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8425" cy="427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tstyrsliste  Strindheim Håndball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g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svarlig utstyr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f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ørstehjelpskoffert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jegler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ter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.                     an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llertrøye merke/typ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52"/>
        <w:gridCol w:w="5176"/>
        <w:gridCol w:w="1560"/>
      </w:tblGrid>
      <w:tr>
        <w:trPr>
          <w:trHeight w:val="293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llertrøye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n spille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 skrevet kontrakt</w:t>
            </w:r>
          </w:p>
        </w:tc>
      </w:tr>
      <w:tr>
        <w:trPr>
          <w:trHeight w:val="29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ørrelse</w:t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Alle spillere / foreldre skal skrive kontrakt på spillertrøyer (hjemmedrakt levert av håndballavd)Trøyer som ikke er i bruk skal også stå på lista.</w:t>
      </w:r>
    </w:p>
    <w:p>
      <w:pPr>
        <w:pStyle w:val="Normal"/>
        <w:rPr/>
      </w:pPr>
      <w:r>
        <w:rPr/>
        <w:t>Materialforvalter i laget er ansvarlig for at utstyr blir tilbakelevert. Spiller/lag vil bli belastet for manglende/ødelagt  utstyr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Trondheim Dato </w:t>
        <w:tab/>
        <w:tab/>
        <w:tab/>
        <w:tab/>
        <w:tab/>
        <w:tab/>
        <w:t>Underskrift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01:00Z</dcterms:created>
  <dc:creator>Strindheim Håndball</dc:creator>
  <dc:description/>
  <cp:keywords/>
  <dc:language>en-US</dc:language>
  <cp:lastModifiedBy>Strindheim Håndball</cp:lastModifiedBy>
  <dcterms:modified xsi:type="dcterms:W3CDTF">2009-06-22T10:13:00Z</dcterms:modified>
  <cp:revision>7</cp:revision>
  <dc:subject/>
  <dc:title/>
</cp:coreProperties>
</file>